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85" w:leader="none"/>
          <w:tab w:val="left" w:pos="5580" w:leader="none"/>
          <w:tab w:val="left" w:pos="8443" w:leader="none"/>
        </w:tabs>
        <w:ind w:firstLine="1767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石河子大学医学院硕士研究生论文开题安排</w:t>
      </w:r>
    </w:p>
    <w:p>
      <w:pPr>
        <w:pStyle w:val="Normal"/>
        <w:ind w:firstLine="15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897880" cy="7847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84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867"/>
                              <w:gridCol w:w="78"/>
                              <w:gridCol w:w="1263"/>
                              <w:gridCol w:w="2505"/>
                              <w:gridCol w:w="371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8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学位点名称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论文开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74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论文开题成员组成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   名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  称</w:t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  在   单   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秘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  书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4" w:hRule="atLeast"/>
                              </w:trPr>
                              <w:tc>
                                <w:tcPr>
                                  <w:tcW w:w="92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学位点负责人意见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901" w:right="560" w:hanging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 xml:space="preserve">签字：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01" w:right="560" w:hanging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年 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901" w:right="560" w:hanging="140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17.9pt;mso-wrap-distance-left:9pt;mso-wrap-distance-right:9pt;mso-wrap-distance-top:0pt;mso-wrap-distance-bottom:0pt;margin-top:15.25pt;mso-position-vertical-relative:text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867"/>
                        <w:gridCol w:w="78"/>
                        <w:gridCol w:w="1263"/>
                        <w:gridCol w:w="2505"/>
                        <w:gridCol w:w="3714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8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学位点名称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论文开题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74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论文开题成员组成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  名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 称</w:t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 在   单   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秘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  书</w:t>
                            </w:r>
                          </w:p>
                        </w:tc>
                        <w:tc>
                          <w:tcPr>
                            <w:tcW w:w="13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4" w:hRule="atLeast"/>
                        </w:trPr>
                        <w:tc>
                          <w:tcPr>
                            <w:tcW w:w="92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学位点负责人意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01" w:right="560" w:hanging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签字：       </w:t>
                            </w:r>
                          </w:p>
                          <w:p>
                            <w:pPr>
                              <w:pStyle w:val="Normal"/>
                              <w:ind w:left="4901" w:right="560" w:hanging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 月   日</w:t>
                            </w:r>
                          </w:p>
                          <w:p>
                            <w:pPr>
                              <w:pStyle w:val="Normal"/>
                              <w:ind w:left="4901" w:right="560" w:hanging="14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4:52:00Z</dcterms:created>
  <dc:creator>微软中国</dc:creator>
  <dc:description/>
  <dc:language>en-US</dc:language>
  <cp:lastModifiedBy>可(⊙o⊙)姗</cp:lastModifiedBy>
  <cp:lastPrinted>2011-11-15T11:35:00Z</cp:lastPrinted>
  <dcterms:modified xsi:type="dcterms:W3CDTF">2018-07-19T11:2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