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center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医学院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年上半年研究生学位论文答辩工作安排</w:t>
      </w:r>
    </w:p>
    <w:tbl>
      <w:tblPr>
        <w:tblW w:w="9223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6163"/>
        <w:gridCol w:w="1101"/>
      </w:tblGrid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时   间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内   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负责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部门</w:t>
            </w:r>
          </w:p>
        </w:tc>
      </w:tr>
      <w:tr>
        <w:trPr>
          <w:trHeight w:val="16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在规定的时间内各学位点组织预答辩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预答辩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天上报预答辩时间与地点，研办将组织专家进行督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预答辩结束后上交石河子大学研究生学位论文预答辩评审意见表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各相关学位点</w:t>
            </w:r>
          </w:p>
        </w:tc>
      </w:tr>
      <w:tr>
        <w:trPr>
          <w:trHeight w:val="18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答辩资格初步审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查看科研审核表、学位论文研究记录本原始数据是否真实、完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发表文章是否与学位内容或研究领域相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汇总表签字上报研办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各相关学位点</w:t>
            </w:r>
          </w:p>
        </w:tc>
      </w:tr>
      <w:tr>
        <w:trPr>
          <w:trHeight w:val="8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2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进行学术不端行为检测工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研办</w:t>
            </w:r>
          </w:p>
        </w:tc>
      </w:tr>
      <w:tr>
        <w:trPr>
          <w:trHeight w:val="20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答辩资格再次审查与匿名材料上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课程成绩单；学费发票（或证明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CET-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级成绩（原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复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答辩资格初步审查所有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收取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位论文答辩申请表、科研审批单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匿名评阅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材料的收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研办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织论文匿名评阅送审工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研办</w:t>
            </w:r>
          </w:p>
        </w:tc>
      </w:tr>
      <w:tr>
        <w:trPr>
          <w:trHeight w:val="8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答辩前一周上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答辩专家及时间安排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答辩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天来研办领取答辩相关材料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各相关学位点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-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织学生进行论文答辩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答辩结束后上报答辩专家信息统计表等材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各相关学位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7:00Z</dcterms:created>
  <dc:creator>yjs</dc:creator>
  <dc:description/>
  <dc:language>en-US</dc:language>
  <cp:lastModifiedBy>可(⊙o⊙)姗</cp:lastModifiedBy>
  <cp:lastPrinted>2018-03-07T17:27:00Z</cp:lastPrinted>
  <dcterms:modified xsi:type="dcterms:W3CDTF">2019-03-01T12:07:19Z</dcterms:modified>
  <cp:revision>9</cp:revision>
  <dc:subject/>
  <dc:title>2013年医学院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